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EMIO MARCO MUCCIARELL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mosso da: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3118"/>
        <w:gridCol w:w="1559"/>
        <w:gridCol w:w="3072"/>
      </w:tblGrid>
      <w:tr>
        <w:trPr>
          <w:trHeight w:val="1403" w:hRule="atLeast"/>
        </w:trPr>
        <w:tc>
          <w:tcPr>
            <w:tcW w:w="23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242570</wp:posOffset>
                  </wp:positionH>
                  <wp:positionV relativeFrom="margin">
                    <wp:posOffset>201295</wp:posOffset>
                  </wp:positionV>
                  <wp:extent cx="965200" cy="483235"/>
                  <wp:effectExtent l="0" t="0" r="0" b="0"/>
                  <wp:wrapSquare wrapText="bothSides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465" t="17876" r="7340" b="114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tLeast" w:line="0" w:before="0" w:after="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Associazione Gian Franco Lup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tLeast" w:line="0" w:before="0" w:after="6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it-IT"/>
              </w:rPr>
              <w:t>“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lang w:eastAsia="it-IT"/>
              </w:rPr>
              <w:t xml:space="preserve">Un sorriso alla vita”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-- OdV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OMARICO (MT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2490" cy="8782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it-IT"/>
              </w:rPr>
              <w:t>UNIBAS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it-IT"/>
              </w:rPr>
              <w:t>Università degli Studi della Basilicat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OTENZ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it-IT"/>
              </w:rPr>
            </w:r>
          </w:p>
        </w:tc>
      </w:tr>
      <w:tr>
        <w:trPr>
          <w:trHeight w:val="1403" w:hRule="atLeast"/>
        </w:trPr>
        <w:tc>
          <w:tcPr>
            <w:tcW w:w="236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935990" cy="7270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tLeast" w:line="0" w:before="0" w:after="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Istituto Nazionale di Oceanografia e Geofisica Sperimental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tLeast" w:line="0" w:before="0" w:after="6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GONICO (TS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0430" cy="8267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tLeast" w:line="0" w:before="0" w:after="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CNR – IMA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tLeast" w:line="0" w:before="0" w:after="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Istituto di Metodologi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tLeast" w:line="0" w:before="0" w:after="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per l'Analisi Ambiental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ITO SCALO  (PZ)</w:t>
              <w:br/>
            </w:r>
          </w:p>
        </w:tc>
      </w:tr>
      <w:tr>
        <w:trPr>
          <w:trHeight w:val="1403" w:hRule="atLeast"/>
        </w:trPr>
        <w:tc>
          <w:tcPr>
            <w:tcW w:w="236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drawing>
                <wp:inline distT="0" distB="0" distL="0" distR="0">
                  <wp:extent cx="1409700" cy="762000"/>
                  <wp:effectExtent l="0" t="0" r="0" b="0"/>
                  <wp:docPr id="5" name="logo naziona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logo naziona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Header"/>
              <w:spacing w:lineRule="atLeast" w:line="0"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Associazione Nazionale</w:t>
            </w:r>
          </w:p>
          <w:p>
            <w:pPr>
              <w:pStyle w:val="Header"/>
              <w:spacing w:lineRule="atLeast" w:line="0"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Pubblica Assistenza</w:t>
            </w:r>
          </w:p>
          <w:p>
            <w:pPr>
              <w:pStyle w:val="Header"/>
              <w:spacing w:lineRule="atLeast" w:line="0"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  <w:t>FIRENZ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Header"/>
              <w:snapToGrid w:val="false"/>
              <w:spacing w:lineRule="atLeast" w:line="0"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EDA DI ADESION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sottoscritto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to a ……………………………………………., residente a ………………….…………………. in via…………………..…………………………………………………………………..n….……...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reato nell’anno solare 2024, nella sessione di esami del mese di..……………….., il giorno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so l’Università ………………………………………………………………………………….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 tesi di laurea specialistica o magistrale i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atiche sismologich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atiche geofisich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atiche di ingegneria sismic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 titolo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à la sua adesione di partecipazione al Premio nel rispetto integrale del Regolamento.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 alla presente documento di riconoscimento, email e riferimenti telefonic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Data </w:t>
        <w:tab/>
        <w:tab/>
        <w:tab/>
        <w:tab/>
        <w:tab/>
        <w:tab/>
        <w:tab/>
        <w:t xml:space="preserve">     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0:31:00Z</dcterms:created>
  <dc:creator>Michele</dc:creator>
  <dc:description/>
  <cp:keywords/>
  <dc:language>en-US</dc:language>
  <cp:lastModifiedBy>VINCENZO LAPENNA</cp:lastModifiedBy>
  <cp:lastPrinted>2023-11-02T09:32:00Z</cp:lastPrinted>
  <dcterms:modified xsi:type="dcterms:W3CDTF">2025-01-28T15:39:00Z</dcterms:modified>
  <cp:revision>11</cp:revision>
  <dc:subject/>
  <dc:title> </dc:title>
</cp:coreProperties>
</file>