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LAMENTO PREMIO MARCO MUCCIAREL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sso da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977"/>
        <w:gridCol w:w="1559"/>
        <w:gridCol w:w="3072"/>
      </w:tblGrid>
      <w:tr>
        <w:trPr>
          <w:trHeight w:val="1782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04470</wp:posOffset>
                  </wp:positionH>
                  <wp:positionV relativeFrom="margin">
                    <wp:posOffset>276225</wp:posOffset>
                  </wp:positionV>
                  <wp:extent cx="965200" cy="48323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65" t="17876" r="7340" b="11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ssociazione Gian Franco Lup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Un sorriso alla vita”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-- OdV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MARICO (MT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878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UNIBA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Università degli Studi della Basilic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03" w:hRule="atLeast"/>
        </w:trPr>
        <w:tc>
          <w:tcPr>
            <w:tcW w:w="2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35990" cy="727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stituto Nazionale di Oceanografia e Geofisica Speriment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GONICO (T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82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0" w:before="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NR – IMAA                          Istituto di Metodologie                per l'Analisi Ambient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TO SCALO  (PZ)</w:t>
              <w:br/>
            </w:r>
          </w:p>
        </w:tc>
      </w:tr>
      <w:tr>
        <w:trPr>
          <w:trHeight w:val="1403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drawing>
                <wp:inline distT="0" distB="0" distL="0" distR="0">
                  <wp:extent cx="1411605" cy="761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er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Associazione Nazionale</w:t>
            </w:r>
          </w:p>
          <w:p>
            <w:pPr>
              <w:pStyle w:val="Header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ubblica Assistenza</w:t>
            </w:r>
          </w:p>
          <w:p>
            <w:pPr>
              <w:pStyle w:val="Header"/>
              <w:spacing w:lineRule="atLeast" w:line="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FIRENZ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Header"/>
              <w:snapToGrid w:val="false"/>
              <w:spacing w:lineRule="atLeast" w:line="0" w:before="0" w:after="60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Regolamento disciplina la partecipazione al Premio, ne espone la procedura di svolgimento e fissa le riserve dei promotori attraverso i seguenti sei punt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Il Premio è rivolto a giovani laureati in Scienze Geologiche o Scienze e Tecnologie Geologiche, Scienze Geofisiche, Fisica o Ingegneria con tesi di laurea specialistica o magistrale in tematiche sismologiche, geofisiche e di ingegneria sism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Possono partecipare i laureati nell’anno solare 2024 (entro il 31-12-2024) presso le università italiane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La domanda di partecipazione, redatta in carta semplice secondo lo schema allegato, e sottoscritta, dovrà  essere indirizzata, unitamente alla copia del documento di identità, all’Associazione Gian Franco Lupo viale Kennedy 102- 75016 Pomarico (MT), entro il termine perentorio del 31 maggio 2025, mediante: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ta elettronica all’indirizzo </w:t>
      </w:r>
      <w:hyperlink r:id="rId7">
        <w:r>
          <w:rPr>
            <w:rStyle w:val="InternetLink"/>
            <w:rFonts w:cs="Times New Roman" w:ascii="Times New Roman" w:hAnsi="Times New Roman"/>
          </w:rPr>
          <w:t>ass.gianfrancolupo@libero.it</w:t>
        </w:r>
      </w:hyperlink>
      <w:r>
        <w:rPr>
          <w:rFonts w:cs="Times New Roman" w:ascii="Times New Roman" w:hAnsi="Times New Roman"/>
        </w:rPr>
        <w:t>. La documentazione dovrà essere firmata digitalmente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I partecipanti dovranno far pervenire, entro e non oltre il 30 Giugno 2025, un estratto esteso della tesi, composto al massimo di 5 pagine all’Associazione Gian Franco Lupo e all’indirizzo email, di seguito riportato: </w:t>
      </w:r>
      <w:r>
        <w:rPr>
          <w:rStyle w:val="InternetLink"/>
        </w:rPr>
        <w:t>angela.cristaldi@cnr.it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La Commissione giudicatrice è formata d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Angelo Masi 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ella Basilicata</w:t>
      </w:r>
    </w:p>
    <w:p>
      <w:pPr>
        <w:pStyle w:val="ListParagraph"/>
        <w:spacing w:lineRule="auto" w:line="360" w:before="0" w:after="0"/>
        <w:ind w:left="107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Macchia Romana – Potenza</w:t>
      </w:r>
    </w:p>
    <w:p>
      <w:pPr>
        <w:pStyle w:val="ListParagraph"/>
        <w:spacing w:lineRule="auto" w:line="360" w:before="0" w:after="120"/>
        <w:ind w:left="1077" w:hanging="0"/>
        <w:contextualSpacing w:val="false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angelo.masi@unibas.it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Giuliana Rossi</w:t>
      </w:r>
    </w:p>
    <w:p>
      <w:pPr>
        <w:pStyle w:val="ListParagraph"/>
        <w:spacing w:lineRule="auto" w:line="36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Istituto Nazionale di Oceanografia e di Geofisica Sperimentale (OGS) </w:t>
      </w:r>
    </w:p>
    <w:p>
      <w:pPr>
        <w:pStyle w:val="ListParagraph"/>
        <w:spacing w:lineRule="auto" w:line="360" w:before="0" w:after="0"/>
        <w:ind w:left="107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go Grotta Gigante 42/C - Sgonico (TS) </w:t>
      </w:r>
    </w:p>
    <w:p>
      <w:pPr>
        <w:pStyle w:val="ListParagraph"/>
        <w:spacing w:lineRule="auto" w:line="360" w:before="0" w:after="120"/>
        <w:ind w:left="1077" w:hanging="0"/>
        <w:contextualSpacing w:val="false"/>
        <w:jc w:val="both"/>
        <w:rPr>
          <w:rStyle w:val="InternetLink"/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grossi@ogs.it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. Vincenzo Lapenna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Istituto di Metodologie per l'Analisi Ambient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NR-IMAA </w:t>
      </w:r>
    </w:p>
    <w:p>
      <w:pPr>
        <w:pStyle w:val="ListParagraph"/>
        <w:spacing w:lineRule="auto" w:line="360" w:before="0" w:after="120"/>
        <w:ind w:left="1077" w:hanging="0"/>
        <w:contextualSpacing/>
        <w:jc w:val="both"/>
        <w:rPr/>
      </w:pPr>
      <w:r>
        <w:rPr>
          <w:rFonts w:cs="Times New Roman" w:ascii="Times New Roman" w:hAnsi="Times New Roman"/>
        </w:rPr>
        <w:t>c,da Santa Loja, Zona Industriale –Tito Scalo (PZ)</w:t>
      </w:r>
    </w:p>
    <w:p>
      <w:pPr>
        <w:pStyle w:val="ListParagraph"/>
        <w:spacing w:lineRule="auto" w:line="360" w:before="0" w:after="120"/>
        <w:ind w:left="1077" w:hanging="0"/>
        <w:contextualSpacing w:val="false"/>
        <w:jc w:val="both"/>
        <w:rPr>
          <w:rStyle w:val="InternetLink"/>
          <w:rFonts w:ascii="Times New Roman" w:hAnsi="Times New Roman" w:cs="Times New Roman"/>
        </w:rPr>
      </w:pPr>
      <w:hyperlink r:id="rId10" w:tgtFrame="_blank">
        <w:r>
          <w:rPr>
            <w:rStyle w:val="InternetLink"/>
            <w:rFonts w:cs="Times New Roman" w:ascii="Times New Roman" w:hAnsi="Times New Roman"/>
          </w:rPr>
          <w:t>vincenzo.lapenna@imaa.cnr.it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membro della commissione valuterà il lavoro presentato attraverso un punteggio espresso in decimi nella forma sia numerica (tipo 8/10) che letterale (tipo otto su dieci) che sarà inoltrata all’Associazione Gian Franco Lupo che si occuperà di stilare la graduatoria derivante dalla somma dei punteggi assegnati e di trasmetterla, insieme a tutta la documentazione inerente alla graduatoria, alle altre istituzioni promuoventi il Premio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La designazione dei vincitori avverrà solo a graduatoria firmata da tutti i promotori del Premio e l’assegnazione del Premio ed avverrà in un incontro pubblico con esposizione della tesi da parte del vincitor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otori del Premio si riservano il diritto di pubblicare, nel rispetto della proprietà intellettuale, i lavori dei partecipanti su un eventuale sito dedicato o su mezzi informativi cartacei. Si riservano altresì il diritto di pubblicare e/o riferire i nomi dei partecipanti per qualsivoglia informativa inerente al Premi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oggetti promotor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zione Gian Franco Lupo </w:t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ass.gianfrancolupo@libero.it" TargetMode="External"/><Relationship Id="rId8" Type="http://schemas.openxmlformats.org/officeDocument/2006/relationships/hyperlink" Target="mailto:angelo.masi@unibas.it" TargetMode="External"/><Relationship Id="rId9" Type="http://schemas.openxmlformats.org/officeDocument/2006/relationships/hyperlink" Target="mailto:grossi@ogs.it" TargetMode="External"/><Relationship Id="rId10" Type="http://schemas.openxmlformats.org/officeDocument/2006/relationships/hyperlink" Target="mailto:vincenzo.lapenna@imaa.cnr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5:00Z</dcterms:created>
  <dc:creator>Michele</dc:creator>
  <dc:description/>
  <cp:keywords/>
  <dc:language>en-US</dc:language>
  <cp:lastModifiedBy>VINCENZO LAPENNA</cp:lastModifiedBy>
  <cp:lastPrinted>2023-11-02T09:24:00Z</cp:lastPrinted>
  <dcterms:modified xsi:type="dcterms:W3CDTF">2025-02-06T09:08:00Z</dcterms:modified>
  <cp:revision>3</cp:revision>
  <dc:subject/>
  <dc:title> </dc:title>
</cp:coreProperties>
</file>